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4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14. června 2023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Miroslav Kučera, Bc. Lydie Kučerová, Dušan Krivoš, Ing. Markéta Sinkulová Moravcová, Jiří Radakovič, Jan Škuthan, Mgr. Hana Švejstilová, Čeněk Valnoh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mluveni: </w:t>
      </w:r>
      <w:r>
        <w:rPr>
          <w:sz w:val="20"/>
          <w:szCs w:val="20"/>
        </w:rPr>
        <w:t>Ing. Lea Lincová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</w:r>
      <w:r>
        <w:rPr>
          <w:sz w:val="20"/>
          <w:szCs w:val="20"/>
        </w:rPr>
        <w:t xml:space="preserve"> Dle prezenční listiny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8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věrečný účet obce Velichov za rok 20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Obecně závazná vyhláška obce Velichov o místním poplatku za užívání veřejného prostran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Obecně závazná vyhláška obce Velichov o místním poplatku z pobyt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onstrukce kuchyně a zázemí MŠ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vodnění kostela Nanebevzetí Panny Marie ve Velichov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Žádost o poskytnutí dotace na podporu kulturních aktivit Hostince U Lípy ve Velichov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Žádost o finanční dar – Zdravotní klaun, o. p. 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na oslavy 150. výročí založení SDH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spolufinancování podpořených projektů přes MAS Krušné hor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měr prodeje části pozemku p. č. 954/15 v 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Prodej částí pozemku p. č. 744/11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ej částí pozemků p. č. 742 a p. č. 740/7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ájem části pozemku p. č. 1141/14 v 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ájem částí pozemků p. č. 477 a p. č. 1065 v k. ú. Velich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nformace o prodloužení vodovodu a kanalizace pro RD a zasíťován pozemků na Mravenčím vrch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e o vydaných souhlasných vyjádřeních k záměrům v území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3/2023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e o fakturách nad 20 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61/06/23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61/06/23: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2. Závěrečný účet obce Velichov za rok 2022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62/06/23</w:t>
      </w:r>
      <w:r>
        <w:rPr>
          <w:sz w:val="20"/>
          <w:szCs w:val="20"/>
        </w:rPr>
        <w:t>: ZO po projednání závěrečného účtu obce Velichov za rok 2022 včetně Zprávy o výsledku přezkoumání hospodaření obce Velichov souhlasí s celoročním hospodařením obce Velichov za rok 2022, a to bez výhrad. Závěrečný účet je přílohou zápisu č. 1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62/06/23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.</w:t>
      </w:r>
      <w:r>
        <w:rPr>
          <w:color w:val="000000"/>
          <w:sz w:val="20"/>
          <w:szCs w:val="20"/>
          <w:u w:val="single"/>
        </w:rPr>
        <w:t xml:space="preserve"> Obecně závazná vyhláška obce Velichov o místním poplatku za užívání veřejného prostranství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63/06/23</w:t>
      </w:r>
      <w:r>
        <w:rPr>
          <w:sz w:val="20"/>
          <w:szCs w:val="20"/>
        </w:rPr>
        <w:t>: ZO schvaluje Obecně závaznou vyhlášku obce Velichov o místním poplatku za užívání veřejného prostranstv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63/06/23: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4. </w:t>
      </w:r>
      <w:r>
        <w:rPr>
          <w:color w:val="000000"/>
          <w:sz w:val="20"/>
          <w:szCs w:val="20"/>
          <w:u w:val="single"/>
        </w:rPr>
        <w:t>Obecně závazná vyhláška obce Velichov o místním poplatku z pobytu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64/06/23:</w:t>
      </w:r>
      <w:r>
        <w:rPr>
          <w:sz w:val="20"/>
          <w:szCs w:val="20"/>
        </w:rPr>
        <w:t xml:space="preserve"> ZO schvaluje Obecně závaznou vyhlášku obce Velichov o místním poplatku z pobyt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64/06/23: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bookmarkStart w:id="0" w:name="_Hlk67042401"/>
      <w:bookmarkEnd w:id="0"/>
      <w:r>
        <w:rPr>
          <w:color w:val="000000"/>
          <w:sz w:val="20"/>
          <w:szCs w:val="20"/>
          <w:u w:val="single"/>
        </w:rPr>
        <w:t>5. Rekonstrukce kuchyně a zázemí MŠ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bookmarkStart w:id="1" w:name="_Hlk67042401"/>
      <w:bookmarkEnd w:id="1"/>
      <w:r>
        <w:rPr>
          <w:sz w:val="20"/>
          <w:szCs w:val="20"/>
          <w:u w:val="single"/>
        </w:rPr>
        <w:t>Usnesení č. 65/06/23</w:t>
      </w:r>
      <w:r>
        <w:rPr>
          <w:sz w:val="20"/>
          <w:szCs w:val="20"/>
        </w:rPr>
        <w:t>: ZO schvaluje přijetí nabídky na výrobu a montáž oken v kuchyni a zázemí MŠ Velichov dodané firmou Nelan spol. s r. o., Cheb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65/06/23:</w:t>
        <w:tab/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66/06/23</w:t>
      </w:r>
      <w:r>
        <w:rPr>
          <w:sz w:val="20"/>
          <w:szCs w:val="20"/>
        </w:rPr>
        <w:t>: ZO se bude výběrem dodavatele a uzavřením smlouvy o dílo na rekonstrukci kuchyně a zázemí MŠ Velichov zabývat na dalším jednání Z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66/06/23:</w:t>
        <w:tab/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8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6. Odvodnění kostela Nanebevzetí Panny Marie ve Velichově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67/06/23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ZO schvaluje uzavření smlouvy o dílo na realizaci odvodnění kostela Nanebevzetí Panny Marie s firmou BOLID M s. r. o. Praha 1 za celkové náklady 1 901 804 Kč. ZO pověřuje starostku obce podpisem smlouvy o díl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67/06/23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Usnesení č. 68/06/23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ZO schvaluje uzavření dodatku č. 1 smlouvy o dílo na realizaci odvodnění kostela Nanebevzetí Panny Marie s firmou BOLID M s. r.o. Praha 1 pro rozsah prací realizovaných v roce 2023 za celkové náklady do 250 tis. Kč vč. DPH. ZO pověřuje starostku podpisem dodatk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68/06/23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7. Žádost o poskytnutí dotace na podporu kulturních aktivit Hostince U Lípy ve Velichově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69/06/23</w:t>
      </w:r>
      <w:r>
        <w:rPr>
          <w:sz w:val="20"/>
          <w:szCs w:val="20"/>
        </w:rPr>
        <w:t>: ZO schvaluje poskytnutí dotace z rozpočtu 25 tis. Kč na podporu kulturních aktivit Janu Bitmanovi, Velichov. ZO pověřuje starostku obce podpisem veřejnoprávní smlouvy o poskytnutí dotac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69/06/23: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. Žádost o finanční dar – Zdravotní klaun, o. p. s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70/06/23</w:t>
      </w:r>
      <w:r>
        <w:rPr>
          <w:sz w:val="20"/>
          <w:szCs w:val="20"/>
        </w:rPr>
        <w:t xml:space="preserve">: ZO schvaluje neposkytnutí finančního daru Obecně prospěšné společnosti Zdravotní klaun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70/06/23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9. Žádost o poskytnutí dotace na oslavy 150. výročí založení SDH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1/06/23</w:t>
      </w:r>
      <w:r>
        <w:rPr>
          <w:sz w:val="20"/>
          <w:szCs w:val="20"/>
        </w:rPr>
        <w:t xml:space="preserve">: ZO schvaluje poskytnutí dotace ve výši 100 tis. Kč </w:t>
      </w:r>
      <w:r>
        <w:rPr>
          <w:color w:val="000000"/>
          <w:sz w:val="20"/>
          <w:szCs w:val="20"/>
        </w:rPr>
        <w:t>SH ČMS – Sbor dobrovolných hasičů Velichov na zajištění oslav 150. výročí založení SDH Velichov. ZO pověřuje starostku podpisem veřejnoprávní smlouvy o poskytnutí dotace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71/06/23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0. Žádost o spolufinancování podpořených projektů přes MAS Krušné hor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2/06/23</w:t>
      </w:r>
      <w:r>
        <w:rPr>
          <w:sz w:val="20"/>
          <w:szCs w:val="20"/>
        </w:rPr>
        <w:t>: ZO schvaluje poskytnutí daru na 20% spolufinancování projektů podpořených z Programu na podporu života v obcích MAS Krušné hory, o. p. s. ZO pověřuje starostku podpisem darovací smlouv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72/06/23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. Záměr prodeje části pozemku p. č. 954/15 v 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3/06/23</w:t>
      </w:r>
      <w:r>
        <w:rPr>
          <w:sz w:val="20"/>
          <w:szCs w:val="20"/>
        </w:rPr>
        <w:t>: ZO schvaluje záměr obce prodat v rámci narovnání majetkoprávních vztahů část pozemku p. č. 954/15 v k. ú. Velichov – dle geometrického plánu předem odsouhlaseného obcí Velichov a uhrazeného žadatelem. ZO pověřuje starostku obce vypracováním a zveřejněním záměru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73/06/23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2. Prodej částí pozemku p. č. 744/11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4/06/23</w:t>
      </w:r>
      <w:r>
        <w:rPr>
          <w:sz w:val="20"/>
          <w:szCs w:val="20"/>
        </w:rPr>
        <w:t>: ZO schvaluje prodej části pozemku p. č. 744/11 v k. ú. Velichov dle GP dodaného kupujícími manželům M. Š. a E. Š, Ostrov za cenu 25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odborné vyjádření znalce Ing. Jiřího Lodra. ZO pověřuje starostku obce podpisem kupní smlouvy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74/06/23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5/06/23</w:t>
      </w:r>
      <w:r>
        <w:rPr>
          <w:sz w:val="20"/>
          <w:szCs w:val="20"/>
        </w:rPr>
        <w:t>: ZO schvaluje prodej části pozemku p. č. 744/11 v k. ú. Velichov dle GP dodaného kupujícím panu J. S., Karlovy Vary za cenu 25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odborné vyjádření znalce Ing. Jiřího Lodra. ZO pověřuje starostku obce podpisem kupní smlouvy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75/06/23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Prodej částí pozemků p. č. 742 a p. č. 740/7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6/06/23</w:t>
      </w:r>
      <w:r>
        <w:rPr>
          <w:sz w:val="20"/>
          <w:szCs w:val="20"/>
        </w:rPr>
        <w:t>: ZO schvaluje prodej částí pozemků p. č. 742 a 740/7 vše v k. ú. Velichov dle GP dodaného kupujícím panu J. S., Karlovy Vary za cenu 250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Cena je stanovena s ohledem na odborné vyjádření znalce Ing. Jiřího Lodra. ZO pověřuje starostku obce podpisem kupní smlouvy.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76/06/23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4. Pronájem části pozemku p. č. 1141/14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7/06/23</w:t>
      </w:r>
      <w:r>
        <w:rPr>
          <w:sz w:val="20"/>
          <w:szCs w:val="20"/>
        </w:rPr>
        <w:t>: ZO schvaluje pronájem části pozemku p. č. 1141/14 v k. ú. Velichov o výměře 2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nu J. M., Velichov. ZO pověřuje starostku obce podpisem nájemní smlouv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 o usnesení č. 77/06/23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15. Pronájem částí pozemků p. č. 477 a p. č. 1065 v k. ú. Velichov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8/06/23</w:t>
      </w:r>
      <w:r>
        <w:rPr>
          <w:sz w:val="20"/>
          <w:szCs w:val="20"/>
        </w:rPr>
        <w:t>: ZO schvaluje pronájem části pozemku p. č. 477 v k. ú. Velichov o výměře 62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z toho zastavěná část 3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 části pozemku p. č. 1065 v k. ú. Velichov o výměře 17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z toho zastavěná část 16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ní L. S., Velichov.  ZO pověřuje starostku podpisem nájemní smlouv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78/06/23:</w:t>
        <w:tab/>
        <w:tab/>
        <w:tab/>
      </w:r>
      <w:r>
        <w:rPr>
          <w:sz w:val="20"/>
          <w:szCs w:val="20"/>
          <w:vertAlign w:val="superscript"/>
        </w:rPr>
        <w:tab/>
      </w:r>
      <w:r>
        <w:rPr>
          <w:b/>
          <w:sz w:val="20"/>
          <w:szCs w:val="20"/>
        </w:rPr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6. Informace o prodloužení vodovodu a kanalizace pro RD a zasíťován pozemků na Mravenčím vrchu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Bez usnesení.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17. Informace o vydaných souhlasných vyjádřeních k záměrům v území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79/06/23</w:t>
      </w:r>
      <w:r>
        <w:rPr>
          <w:sz w:val="20"/>
          <w:szCs w:val="20"/>
        </w:rPr>
        <w:t>: ZO bere informace o vydaném souhlasném vyjádření ke stavbě RD na pozemku p. č. 957/1 v k. ú. Velichov na vědomí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79/06/23:</w:t>
        <w:tab/>
        <w:tab/>
        <w:tab/>
      </w:r>
      <w:r>
        <w:rPr>
          <w:sz w:val="20"/>
          <w:szCs w:val="20"/>
          <w:vertAlign w:val="superscript"/>
        </w:rPr>
        <w:tab/>
      </w:r>
      <w:r>
        <w:rPr>
          <w:b/>
          <w:sz w:val="20"/>
          <w:szCs w:val="20"/>
        </w:rPr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8. Rozpočtové opatření č. 3/2023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80/06/23</w:t>
      </w:r>
      <w:r>
        <w:rPr>
          <w:sz w:val="20"/>
          <w:szCs w:val="20"/>
        </w:rPr>
        <w:t>: ZO schvaluje rozpočtové opatření č. 3/2023 dle návrhu, který je přílohou zápisu č. 2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80/06/23:</w:t>
        <w:tab/>
        <w:tab/>
        <w:tab/>
      </w:r>
      <w:r>
        <w:rPr>
          <w:sz w:val="20"/>
          <w:szCs w:val="20"/>
          <w:vertAlign w:val="superscript"/>
        </w:rPr>
        <w:tab/>
      </w:r>
      <w:r>
        <w:rPr>
          <w:b/>
          <w:sz w:val="20"/>
          <w:szCs w:val="20"/>
        </w:rPr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9. Informace o fakturách nad 20 000 Kč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snesení č. 81/06/23</w:t>
      </w:r>
      <w:r>
        <w:rPr>
          <w:sz w:val="20"/>
          <w:szCs w:val="20"/>
        </w:rPr>
        <w:t>: ZO bere na vědomí informace o úhradě částek 27 391,65 Kč firmě Marius Pedersen, a.s. za zajištění mobilního svozu odpadů, 22 520 Kč Filipu Tomandlovi, K. Vary za zpracování výškopisu a 29 040 Kč Ing. Vladislavu Skočkovi, Velichov za projektovou dokumentaci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81/06/23:</w:t>
        <w:tab/>
        <w:tab/>
        <w:tab/>
      </w:r>
      <w:r>
        <w:rPr>
          <w:sz w:val="20"/>
          <w:szCs w:val="20"/>
          <w:vertAlign w:val="superscript"/>
        </w:rPr>
        <w:tab/>
      </w:r>
      <w:r>
        <w:rPr>
          <w:b/>
          <w:sz w:val="20"/>
          <w:szCs w:val="20"/>
        </w:rPr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Různé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e 20:30 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20. června 2023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4. jednání ZO, 14. 6. 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6:00Z</dcterms:created>
  <dc:creator>Markéta Moravcová</dc:creator>
  <dc:description/>
  <cp:keywords/>
  <dc:language>en-US</dc:language>
  <cp:lastModifiedBy>Obec Velichov</cp:lastModifiedBy>
  <cp:lastPrinted>2023-06-23T15:55:00Z</cp:lastPrinted>
  <dcterms:modified xsi:type="dcterms:W3CDTF">2023-06-23T13:57:00Z</dcterms:modified>
  <cp:revision>3</cp:revision>
  <dc:subject/>
  <dc:title>Zápis č</dc:title>
</cp:coreProperties>
</file>